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8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Regulaminu Zakładowego Funduszu Świadczeń Socjalnych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wiatowego Centrum Pomocy Rodzinie w Olsztynie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 pracownika/emeryta/rencisty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stanowisko służbow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ekwiwalentu pieniężnego na paczkę mikołajk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szę o przyznanie, zgodnie z Regulaminem ZFŚŚ, </w:t>
      </w:r>
      <w:r>
        <w:rPr>
          <w:rFonts w:cs="Times New Roman" w:ascii="Times New Roman" w:hAnsi="Times New Roman"/>
          <w:b/>
          <w:sz w:val="22"/>
          <w:szCs w:val="22"/>
        </w:rPr>
        <w:t xml:space="preserve">ekwiwalentu pieniężnego na paczkę mikołajkową </w:t>
      </w:r>
      <w:r>
        <w:rPr>
          <w:rFonts w:cs="Times New Roman" w:ascii="Times New Roman" w:hAnsi="Times New Roman"/>
          <w:sz w:val="22"/>
          <w:szCs w:val="22"/>
        </w:rPr>
        <w:t>ze środków Zakładowego Funduszu Świadczeń Socjalnych Powiatowego Centrum Pomocy Rodzinie w Olsztynie dla mojego dziecka/moich dzie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........................ (rok urodzenia: ........................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........................ (rok urodzenia: ........................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....................................................................................... (rok urodzenia: ........................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....................................................................................... (rok urodzenia: ........................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....................................................................................... (rok urodzenia: ........................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nformuję, że średni  miesięczny dochód z roku kalendarzowego poprzedzającego datę złożenia wniosku na jednego członka rodziny wykazałem/am w oświadczeniu o dochodach w Powiatowym Centrum Pomocy Rodzinie w Olsztyni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ind w:left="425" w:hanging="42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widowControl/>
        <w:suppressAutoHyphens w:val="false"/>
        <w:autoSpaceDE w:val="true"/>
        <w:ind w:left="425" w:hanging="425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data,  podpis wnioskodawcy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cs="Times New Roman"/>
          <w:b/>
          <w:bCs/>
          <w:i/>
          <w:sz w:val="23"/>
          <w:szCs w:val="23"/>
          <w:lang w:eastAsia="pl-PL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YZJ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Na podstawie oświadczenia o dochodach stanowiącego załącznik nr 1 oraz załącznika nr 10                 do Regulaminu Zakładowego Funduszu Świadczeń Socjalnych Powiatowego Centrum Pomocy Rodzinie w Olsztynie: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przyznaje się </w:t>
      </w:r>
      <w:r>
        <w:rPr>
          <w:sz w:val="23"/>
          <w:szCs w:val="23"/>
        </w:rPr>
        <w:t>pomoc w formie ekwiwalentu pieniężnego na paczkę choinkową w wysokości …………………………zł *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ie przyznaje się</w:t>
      </w:r>
      <w:r>
        <w:rPr>
          <w:rFonts w:cs="Times New Roman" w:ascii="Times New Roman" w:hAnsi="Times New Roman"/>
          <w:sz w:val="23"/>
          <w:szCs w:val="23"/>
        </w:rPr>
        <w:t xml:space="preserve"> pomocy  (uzasadnienie) :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ono do wypłaty ze środków funduszu socjalnego ....................................................zł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(pieczęć i podpis Dyrektora PCPR w Olsztynie)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lsztyn, dnia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sectPr>
      <w:type w:val="nextPage"/>
      <w:pgSz w:w="11906" w:h="1682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rFonts w:ascii="Arial" w:hAnsi="Arial" w:cs="Arial"/>
      <w:sz w:val="18"/>
      <w:szCs w:val="18"/>
      <w:lang w:eastAsia="en-US"/>
    </w:rPr>
  </w:style>
  <w:style w:type="character" w:styleId="StopkaZnak">
    <w:name w:val="Stopka Znak"/>
    <w:qFormat/>
    <w:rPr>
      <w:rFonts w:ascii="Arial" w:hAnsi="Arial" w:cs="Arial"/>
      <w:sz w:val="18"/>
      <w:szCs w:val="18"/>
      <w:lang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9:00Z</dcterms:created>
  <dc:creator>administrator</dc:creator>
  <dc:description/>
  <cp:keywords/>
  <dc:language>en-US</dc:language>
  <cp:lastModifiedBy>Ewa Pałejko</cp:lastModifiedBy>
  <cp:lastPrinted>2020-02-21T13:57:00Z</cp:lastPrinted>
  <dcterms:modified xsi:type="dcterms:W3CDTF">2024-12-17T07:11:00Z</dcterms:modified>
  <cp:revision>4</cp:revision>
  <dc:subject/>
  <dc:title>Załącznik nr 4</dc:title>
</cp:coreProperties>
</file>