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5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wiatowego Centrum Pomocy Rodzinie w Olsztyni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 pracownika/emeryta/rencist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zapomogi losowej/ ekonomicznej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rzyznanie, zgodnie z Regulaminem ZFŚŚ, zapomogi losowej/ekonomicznej* ze środków Zakładowego Funduszu Świadczeń Socjalnych Powiatowego Centrum Pomocy Rodzinie w Olszty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śbę swoją uzasadniam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formuję, że średni  miesięczny dochód z roku kalendarzowego poprzedzającego datę złożenia wniosku na jednego członka rodziny wykazałem/am w oświadczeniu o dochodach w Powiatowym Centrum Pomocy Rodzinie w Olszty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ind w:left="425" w:hanging="425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true"/>
        <w:ind w:left="425" w:hanging="425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data,  podpis wnioskodawc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cs="Times New Roman"/>
          <w:b/>
          <w:bCs/>
          <w:i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przyznaje się </w:t>
      </w:r>
      <w:r>
        <w:rPr>
          <w:sz w:val="23"/>
          <w:szCs w:val="23"/>
        </w:rPr>
        <w:t>pomoc w formie zapomogi losowej/ekonomicznej* w wysokości …………………………zł *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ie przyznaje się</w:t>
      </w:r>
      <w:r>
        <w:rPr>
          <w:rFonts w:cs="Times New Roman" w:ascii="Times New Roman" w:hAnsi="Times New Roman"/>
          <w:sz w:val="23"/>
          <w:szCs w:val="23"/>
        </w:rPr>
        <w:t xml:space="preserve"> pomocy  (uzasadnienie) :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….*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ono do wypłaty ze środków funduszu socjalnego ....................................................zł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Uzgodniono z przedstawicielem uprawnionym do reprezentowania Zakładowej organizacji związk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                                 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 przedstawiciela Zakładowej organizacji związkowej)                                                   (pieczęć i podpis Dyrektora PCPR w Olsztynie)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dnia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2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  <w:lang w:eastAsia="en-US"/>
    </w:rPr>
  </w:style>
  <w:style w:type="character" w:styleId="StopkaZnak">
    <w:name w:val="Stopka Znak"/>
    <w:qFormat/>
    <w:rPr>
      <w:rFonts w:ascii="Arial" w:hAnsi="Arial" w:cs="Arial"/>
      <w:sz w:val="18"/>
      <w:szCs w:val="18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6:00Z</dcterms:created>
  <dc:creator>administrator</dc:creator>
  <dc:description/>
  <cp:keywords/>
  <dc:language>en-US</dc:language>
  <cp:lastModifiedBy>Magdalena1</cp:lastModifiedBy>
  <cp:lastPrinted>2020-02-26T07:15:00Z</cp:lastPrinted>
  <dcterms:modified xsi:type="dcterms:W3CDTF">2020-02-26T06:16:00Z</dcterms:modified>
  <cp:revision>2</cp:revision>
  <dc:subject/>
  <dc:title>Załącznik nr 4</dc:title>
</cp:coreProperties>
</file>